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УД.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УЧЕБНОЙ ДИСЦИПЛИН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УД.10  ХИМ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734695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4"/>
      </w:tblGrid>
      <w:tr>
        <w:trPr>
          <w:trHeight w:val="23" w:hRule="atLeast"/>
        </w:trPr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АСПОРТ РАБОЧЕЙ ПРОГРАММЫ УЧЕБНОЙ ДИСЦИПЛИНЫ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ХИМ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1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бласть применения программы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ограмма общеобразовательной учебной дисциплины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назначена для изучения хи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, </w:t>
      </w:r>
      <w:r>
        <w:rPr>
          <w:rFonts w:cs="Times New Roman CYR" w:ascii="Times New Roman CYR" w:hAnsi="Times New Roman CYR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2. </w:t>
      </w:r>
      <w:r>
        <w:rPr>
          <w:rFonts w:cs="Times New Roman CYR" w:ascii="Times New Roman CYR" w:hAnsi="Times New Roman CYR"/>
          <w:b/>
          <w:bCs/>
        </w:rPr>
        <w:t>Место дисциплины в структур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граммы подготовки квалифицированных рабочих, служащи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чебная дисциплина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учебным предметом по выбору из обязательной предметной области ФГОС среднего общего образов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3. </w:t>
      </w:r>
      <w:r>
        <w:rPr>
          <w:rFonts w:cs="Times New Roman CYR" w:ascii="Times New Roman CYR" w:hAnsi="Times New Roman CYR"/>
          <w:b/>
          <w:bCs/>
        </w:rPr>
        <w:t>Цели и задачи учебной дисциплины – требования к результатам освоения дисциплины</w:t>
      </w:r>
      <w:r>
        <w:rPr>
          <w:rFonts w:cs="Times New Roman CYR" w:ascii="Times New Roman CYR" w:hAnsi="Times New Roman CYR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одержание программы учебной дисциплины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правлено на достижение следующих </w:t>
      </w:r>
      <w:r>
        <w:rPr>
          <w:rFonts w:cs="Times New Roman CYR" w:ascii="Times New Roman CYR" w:hAnsi="Times New Roman CYR"/>
          <w:b/>
          <w:bCs/>
        </w:rPr>
        <w:t>целей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своение содержания учебной дисциплины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беспечивает достижение студентами следующих </w:t>
      </w:r>
      <w:r>
        <w:rPr>
          <w:rFonts w:cs="Times New Roman CYR" w:ascii="Times New Roman CYR" w:hAnsi="Times New Roman CYR"/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личностных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готовность к продолжению образования и повышения квалификации в из 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autoSpaceDE w:val="false"/>
        <w:jc w:val="both"/>
        <w:rPr/>
      </w:pPr>
      <w:r>
        <w:rPr/>
        <w:t xml:space="preserve">−  </w:t>
      </w:r>
      <w:r>
        <w:rPr>
          <w:rFonts w:cs="Times New Roman CYR" w:ascii="Times New Roman CYR" w:hAnsi="Times New Roman CYR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метапредметных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 киваться в профессиональной сфере; </w:t>
      </w:r>
    </w:p>
    <w:p>
      <w:pPr>
        <w:pStyle w:val="Normal"/>
        <w:autoSpaceDE w:val="false"/>
        <w:jc w:val="both"/>
        <w:rPr/>
      </w:pPr>
      <w:r>
        <w:rPr/>
        <w:t xml:space="preserve">−  </w:t>
      </w:r>
      <w:r>
        <w:rPr>
          <w:rFonts w:cs="Times New Roman CYR" w:ascii="Times New Roman CYR" w:hAnsi="Times New Roman CYR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редметных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>
          <w:rFonts w:cs="Times New Roman CYR" w:ascii="Times New Roman CYR" w:hAnsi="Times New Roman CYR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autoSpaceDE w:val="false"/>
        <w:jc w:val="both"/>
        <w:rPr/>
      </w:pPr>
      <w:r>
        <w:rPr/>
        <w:t xml:space="preserve">−  </w:t>
      </w:r>
      <w:r>
        <w:rPr>
          <w:rFonts w:cs="Times New Roman CYR" w:ascii="Times New Roman CYR" w:hAnsi="Times New Roman CYR"/>
        </w:rPr>
        <w:t xml:space="preserve">владение основными методами научного познания, используемыми в химии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autoSpaceDE w:val="false"/>
        <w:jc w:val="both"/>
        <w:rPr/>
      </w:pPr>
      <w:r>
        <w:rPr/>
        <w:t xml:space="preserve">−  </w:t>
      </w:r>
      <w:r>
        <w:rPr>
          <w:rFonts w:cs="Times New Roman CYR" w:ascii="Times New Roman CYR" w:hAnsi="Times New Roman CYR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autoSpaceDE w:val="false"/>
        <w:jc w:val="both"/>
        <w:rPr/>
      </w:pPr>
      <w:r>
        <w:rPr/>
        <w:t xml:space="preserve">−  </w:t>
      </w:r>
      <w:r>
        <w:rPr>
          <w:rFonts w:cs="Times New Roman CYR" w:ascii="Times New Roman CYR" w:hAnsi="Times New Roman CYR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Normal"/>
        <w:autoSpaceDE w:val="false"/>
        <w:jc w:val="both"/>
        <w:rPr/>
      </w:pPr>
      <w:r>
        <w:rPr/>
        <w:t xml:space="preserve">−  </w:t>
      </w:r>
      <w:r>
        <w:rPr>
          <w:rFonts w:cs="Times New Roman CYR" w:ascii="Times New Roman CYR" w:hAnsi="Times New Roman CYR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A"/>
          <w:sz w:val="23"/>
          <w:szCs w:val="23"/>
        </w:rPr>
      </w:pPr>
      <w:r>
        <w:rPr>
          <w:rFonts w:cs="Times New Roman CYR" w:ascii="Times New Roman CYR" w:hAnsi="Times New Roman CYR"/>
          <w:color w:val="00000A"/>
          <w:sz w:val="23"/>
          <w:szCs w:val="23"/>
        </w:rPr>
        <w:t xml:space="preserve">Объём образовательной  нагрузки – 134 часа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A"/>
          <w:sz w:val="23"/>
          <w:szCs w:val="23"/>
        </w:rPr>
      </w:pPr>
      <w:r>
        <w:rPr>
          <w:rFonts w:cs="Times New Roman CYR" w:ascii="Times New Roman CYR" w:hAnsi="Times New Roman CYR"/>
          <w:color w:val="00000A"/>
          <w:sz w:val="23"/>
          <w:szCs w:val="23"/>
        </w:rPr>
        <w:t xml:space="preserve">в том числе: </w:t>
      </w:r>
    </w:p>
    <w:p>
      <w:pPr>
        <w:pStyle w:val="Normal"/>
        <w:autoSpaceDE w:val="false"/>
        <w:rPr/>
      </w:pPr>
      <w:r>
        <w:rPr>
          <w:color w:val="00000A"/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color w:val="00000A"/>
          <w:sz w:val="23"/>
          <w:szCs w:val="23"/>
        </w:rPr>
        <w:t xml:space="preserve">теоретическое обучение – 102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актическая  работа обучающихся - 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консультации – 1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омежуточная аттестация 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autoSpaceDE w:val="false"/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704" w:type="dxa"/>
        <w:jc w:val="left"/>
        <w:tblInd w:w="-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образовательной нагрузки  (всего) 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занятий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ое обучение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ультации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-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24" w:hRule="atLeast"/>
        </w:trPr>
        <w:tc>
          <w:tcPr>
            <w:tcW w:w="97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243" w:hRule="atLeast"/>
        </w:trPr>
        <w:tc>
          <w:tcPr>
            <w:tcW w:w="97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2.Тематический план и содержание учебной дисциплины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857"/>
        <w:gridCol w:w="9100"/>
        <w:gridCol w:w="1065"/>
        <w:gridCol w:w="1258"/>
      </w:tblGrid>
      <w:tr>
        <w:trPr>
          <w:trHeight w:val="650" w:hRule="atLeast"/>
        </w:trPr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Научные методы познания веществ и химических явлений. Роль эксперимент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ории в химии. Моделирование химических процессов. Значение химии  в деятельности человека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и неорганическая химия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                  Основные понятия и законы химии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1122111</w:t>
            </w:r>
          </w:p>
        </w:tc>
      </w:tr>
      <w:tr>
        <w:trPr>
          <w:trHeight w:val="34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ещество. Атом. Молекула. Химический элемент. Аллотропия. Простые и сложные вещества. Качественный и количественный состав веществ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>: Расчетные задачи на определение массовой доли химических элементов в сложном веществ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>: Расчетные задачи на нахождение относительной молекулярной массы веществ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хиометрия. 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: </w:t>
            </w:r>
            <w:r>
              <w:rPr/>
              <w:t>Аллотропные модификации углерода (алмаз, графит), кислорода (кислород, озон), олова (серое и белое олово). Понятие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химической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, </w:t>
            </w:r>
            <w:r>
              <w:rPr/>
              <w:t>биотехнолог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 </w:t>
            </w:r>
            <w:r>
              <w:rPr/>
              <w:t>нанотехнологии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2211112</w:t>
            </w:r>
          </w:p>
        </w:tc>
      </w:tr>
      <w:tr>
        <w:trPr>
          <w:trHeight w:val="289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Д. И. Менделеевым Периодического закона. Периодический закон в формулировке Д. И. Менделеева. 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ом — сложная частица. Ядро (протоны и нейтроны) и электронная оболочка. Изотопы. Строение электронных оболочек атомов элементов малых периодов и больших периодов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е конфигурации атомов химических элементов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</w:t>
            </w:r>
            <w:r>
              <w:rPr/>
              <w:t xml:space="preserve">Радио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ивность. Использование радиоактивных изотопов в технических целях. Рентге-новское излучение и его использование в технике и медицине. Моделирование как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етод прогнозирования ситуации на производств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ема 1.3.  Строение вещества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ческая связь и её типы (ионная, ковалентная, металлическая, водородная)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сталлические решетки и их типы (ионные, атомные, молекулярные, металлические)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грегатные состояния веществ. Чистые вещества и смеси. Дисперсны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</w:t>
            </w:r>
            <w:r>
              <w:rPr/>
              <w:t xml:space="preserve">Поляр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сть связи и полярность молекулы. Конденсация. Текучесть. Возгонка. Кристалли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ция. Сублимация и десублимация. Аномалии физических свойств воды. Жидк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сталлы. Минералы и горные породы как природные смеси. Эмульсии и суспензии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оли (в том числе аэрозоли) и гели. Коагуляция. Синерезис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Вода. Растворы, Электролитическая диссоциация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ода. Растворы. Раствор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lightGray"/>
              </w:rPr>
              <w:t xml:space="preserve">Практическое занятие: </w:t>
            </w:r>
            <w:r>
              <w:rPr>
                <w:highlight w:val="lightGray"/>
              </w:rPr>
              <w:t>Приготовление раствора заданной концентрации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</w:t>
            </w:r>
            <w:r>
              <w:rPr/>
              <w:t xml:space="preserve">Рас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ворение как физико-химический процесс. Тепловые эффекты при раствор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сталлогидраты. </w:t>
            </w:r>
            <w:r>
              <w:rPr>
                <w:highlight w:val="white"/>
              </w:rPr>
              <w:t xml:space="preserve">Решение задач на массовую долю растворенного вещества. </w:t>
            </w:r>
            <w:r>
              <w:rPr/>
              <w:t xml:space="preserve">При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нение воды в технических целях. Жесткость воды и способы ее устранения. Ми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ральные</w:t>
            </w:r>
            <w:r>
              <w:rPr>
                <w:lang w:val="en-US"/>
              </w:rPr>
              <w:t xml:space="preserve"> </w:t>
            </w:r>
            <w:r>
              <w:rPr/>
              <w:t>воды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Классификация неорганических соединений и их свойства</w:t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лассификация неорганических соединений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сло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свойства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ые опыты: </w:t>
            </w:r>
            <w:r>
              <w:rPr/>
              <w:t>Испытание растворов кислот индикаторами. Взаимодействие металлов с кислотами. Взаимодействие кислот с оксидами металлов. Взаимодействие</w:t>
            </w:r>
            <w:r>
              <w:rPr>
                <w:lang w:val="en-US"/>
              </w:rPr>
              <w:t xml:space="preserve"> </w:t>
            </w:r>
            <w:r>
              <w:rPr/>
              <w:t>кисло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снованиями</w:t>
            </w:r>
            <w:r>
              <w:rPr>
                <w:lang w:val="en-US"/>
              </w:rPr>
              <w:t xml:space="preserve">. </w:t>
            </w:r>
            <w:r>
              <w:rPr/>
              <w:t>Взаимодействие</w:t>
            </w:r>
            <w:r>
              <w:rPr>
                <w:lang w:val="en-US"/>
              </w:rPr>
              <w:t xml:space="preserve"> </w:t>
            </w:r>
            <w:r>
              <w:rPr/>
              <w:t>кисло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лями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свойства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ые опыты: </w:t>
            </w:r>
            <w:r>
              <w:rPr/>
              <w:t>Испытание растворов щелочей индикаторами. Взаимодействие щелочей с солями. Разложение нерастворимых основани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свойства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ые опыты: </w:t>
            </w:r>
            <w:r>
              <w:rPr/>
              <w:t>Взаимодействие солей с металлами. Взаимодействие солей друг с друго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ксид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свойства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</w:t>
            </w:r>
            <w:r>
              <w:rPr/>
              <w:t xml:space="preserve">Правила разбавления серной кислоты. Использование серной кислоты в промыш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кие щелочи, их использование в промышленности. Гашеная и негашеная извест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х применение в строительстве. Гипс и алебастр, гипс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рН раствора. Кислотная, щелочная, нейтральная среда растворо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57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ема 1.6. Химические реакции</w:t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химических реакций. Скорость химических реакций. Обратимость</w:t>
            </w:r>
            <w:r>
              <w:rPr>
                <w:lang w:val="en-US"/>
              </w:rPr>
              <w:t xml:space="preserve"> </w:t>
            </w:r>
            <w:r>
              <w:rPr/>
              <w:t>химических</w:t>
            </w:r>
            <w:r>
              <w:rPr>
                <w:lang w:val="en-US"/>
              </w:rPr>
              <w:t xml:space="preserve"> </w:t>
            </w:r>
            <w:r>
              <w:rPr/>
              <w:t>реакций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ой эффект химических реакций. Термохимические уравнения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/>
              <w:t>Составление уравнений химических реакций. Расчетные задачи на тепловой эффект химических реакций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ислительно</w:t>
            </w:r>
            <w:r>
              <w:rPr>
                <w:lang w:val="en-US"/>
              </w:rPr>
              <w:t>-</w:t>
            </w:r>
            <w:r>
              <w:rPr/>
              <w:t>восстановительные</w:t>
            </w:r>
            <w:r>
              <w:rPr>
                <w:lang w:val="en-US"/>
              </w:rPr>
              <w:t xml:space="preserve"> </w:t>
            </w:r>
            <w:r>
              <w:rPr/>
              <w:t>реакции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/>
              <w:t>Составление уравнений окислительно-восстановительных реакций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фильные и профессионально значимые элементы содержания.</w:t>
            </w:r>
            <w:r>
              <w:rPr/>
              <w:t xml:space="preserve">Понятие об электролизе. Электролиз расплавов. Электролиз растворов. Электролитическ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алюминия. Практическое применение электролиза. Гальванопласт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льваностегия. Рафинирование цветных метал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тализ. Гомогенные и гетерогенные катализаторы. Промоторы. Каталитическ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ды. Ингибиторы. Производство аммиака: сырье, аппаратура, научные принципы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57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ема 1.7. Металлы и неметаллы</w:t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ллы. Физические и химические свойства металло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/>
              <w:t>Распознавание руд  металло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металлы. Особенности строение атомов неметалло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/>
              <w:t>Решение экспериментальных задач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                             </w:t>
            </w:r>
            <w:r>
              <w:rPr/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 Производство чугуна и стали. Получение неметаллов фракционной перегонкой жидкого воздуха и электролизом растворов или расплавов электролитов. Силикатная</w:t>
            </w:r>
            <w:r>
              <w:rPr>
                <w:lang w:val="en-US"/>
              </w:rPr>
              <w:t xml:space="preserve"> </w:t>
            </w:r>
            <w:r>
              <w:rPr/>
              <w:t>промышленность</w:t>
            </w:r>
            <w:r>
              <w:rPr>
                <w:lang w:val="en-US"/>
              </w:rPr>
              <w:t xml:space="preserve">. </w:t>
            </w:r>
            <w:r>
              <w:rPr/>
              <w:t>Производство</w:t>
            </w:r>
            <w:r>
              <w:rPr>
                <w:lang w:val="en-US"/>
              </w:rPr>
              <w:t xml:space="preserve"> </w:t>
            </w:r>
            <w:r>
              <w:rPr/>
              <w:t>серной</w:t>
            </w:r>
            <w:r>
              <w:rPr>
                <w:lang w:val="en-US"/>
              </w:rPr>
              <w:t xml:space="preserve"> </w:t>
            </w:r>
            <w:r>
              <w:rPr/>
              <w:t>кислоты</w:t>
            </w:r>
            <w:r>
              <w:rPr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рганическая химия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понятия органической химии и теория строения органических  соединений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мет органической химии. Природные, искусственные и синтетические орга- нические вещества. Сравнение органических веществ с неорганическими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лентность. Химическое строение как порядок соединения атомов в молекулы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валентности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ия строения органических соединений А. М. Бутлерова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мерия и изомеры. Химические формулы и модели молекул в органической химии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ый опыт: </w:t>
            </w:r>
            <w:r>
              <w:rPr/>
              <w:t>Изготовление моделей молекул органических вещест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лассификация органических вещест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мологи и гомология. Начала номенклатуры IUPAC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реакций в органической химии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                           </w:t>
            </w:r>
            <w:r>
              <w:rPr/>
              <w:t xml:space="preserve">Понятие о субстрате и реагенте. Реакции окисления и восстановления органическ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ществ. Сравнение классификации соединений и классификации реакций в неор- ганической и органической химии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каны: гомологический ряд, изомерия и номенклатура алканов, химические свойства, примен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кены: гомологический ряд, изомерия и номенклатура алкенов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илен: получение, химические свойства, применени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иены и каучуки. Натуральный и синтетические каучуки. Резин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кины. Ацетилен: химические свойства, применени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ены. Бензол: химические свойства, применени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ные источники углеводородов. Природный газ: состав, применение в ка-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стве топлив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фть. Состав и переработка нефти. Перегонка нефти. Нефтепродукты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абораторные опыты:  </w:t>
            </w:r>
            <w:r>
              <w:rPr/>
              <w:t>Ознакомление с коллекцией образцов нефти и продуктов ее переработки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</w:t>
            </w:r>
            <w:r>
              <w:rPr/>
              <w:t xml:space="preserve">Правило В. В. Марковникова. Классификация и назначение каучуков. Классификация 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значение резин. Вулканизация каучука. Основные направления промышленной переработки природного газа. Попутный нефтяной газ, его переработка. 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ислородсодержащие органические соединения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рты. Понятие о предельных одноатомных спиртах. Этанол: химические свойства, применение. Глицерин: представитель многоатомных спиртов, примен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коголизм, его последствия для организма человека и предупрежд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нол: физические и химические свойства, примен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льдегиды. Формальдегид: свойства, примен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боновые кислоты: гомологический ряд, получение. Уксусная кислота: химические свойства, применени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ые опыты: </w:t>
            </w:r>
            <w:r>
              <w:rPr/>
              <w:t>Свойства уксусной кислоты, общие со свойствами минеральных кислот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жные эфиры: получение, в природе, их значение, применение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ры как сложные эфиры: классификация, химические свойства, применение. Мыл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воды: классификация, значение  в живой природе и жизни человек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ые опыты: </w:t>
            </w:r>
            <w:r>
              <w:rPr/>
              <w:t>Качественная реакция на крахмал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люкоза: химические свойства, применени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</w:t>
            </w:r>
            <w:r>
              <w:rPr/>
              <w:t xml:space="preserve">Метиловый спирт и его использование в качестве химического сырья. Токсичность метано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равила техники безопасности при работе с ним. Этиленгликоль и его применение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оксичность этиленгликоля и правила техники безопасности при работе с ним. Многообразие карбоновых кислот (щавелевой кислоты как двухосновной, акриловой кислоты как непредельной, бензойной кислоты как ароматической). Пленкообразующие масла. Замена жиров в технике непищевым сырьем. Синте- тические моющие средства. Молочнокислое брожение глюкозы. Кисломолочные продукты. Силосование кормов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ины: понятие об аминах, классификация и номенклатура. Анилин как органическое основание: получение, применени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инокислоты: химические свойства,  применение. Пептидная связь и полипептиды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ки. Первичная, вторичная, третичная структуры белков. Химические сво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ков. Биологические функции белков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опы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ворение белков в воде. Обнаружение белков в молоке и мясном бульон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ластмассы. Термопластичные и термореактивные пластмассы. Представители пластмасс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кна, их классификация. Получение волокон. Отдельные представители хи- мических волокон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ние пластмасс и волокон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фильные и профессионально значимые элементы содержания.                          </w:t>
            </w:r>
            <w:r>
              <w:rPr/>
      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  раздела «Общая и неорганическая химия»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Повторение раздел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Органическая хим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 в форме дифференцированного зачет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5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91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 СТУДЕНТОВ</w:t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54"/>
        <w:gridCol w:w="6237"/>
      </w:tblGrid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обуч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2" w:hanging="0"/>
              <w:rPr/>
            </w:pPr>
            <w:r>
              <w:rPr/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autoSpaceDE w:val="false"/>
              <w:rPr/>
            </w:pPr>
            <w:r>
              <w:rPr/>
              <w:t>(на уровне учебных действий)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ажнейшие химические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4" w:hanging="0"/>
              <w:rPr/>
            </w:pPr>
            <w:r>
              <w:rPr/>
              <w:t xml:space="preserve"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</w:t>
            </w:r>
          </w:p>
          <w:p>
            <w:pPr>
              <w:pStyle w:val="Normal"/>
              <w:autoSpaceDE w:val="false"/>
              <w:rPr/>
            </w:pPr>
            <w:r>
              <w:rPr/>
              <w:t>гомология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законы </w:t>
            </w:r>
          </w:p>
          <w:p>
            <w:pPr>
              <w:pStyle w:val="Normal"/>
              <w:autoSpaceDE w:val="false"/>
              <w:rPr/>
            </w:pPr>
            <w:r>
              <w:rPr/>
              <w:t>хим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ирование законов сохранения массы веществ и постоян-ства состава вещест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овка причинно-следственной связи между содержанием  этих законов и написанием химических формул и урав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овка эволюционной сущности менделеевской и современ-ной формулировок периодического закона Д. И. Менделее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ение физического смысла символики периодической  таблицы химических элементов Д. И. Менделеева (номеров эле-мента, периода, группы) и установка причинно-следств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и между строением атома и закономерностями измен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йств элементов и образованных ими веществ в периодах  и группах. 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элементов малых и больших периодов по их  положению в Периодической системе Д. И. Менделеева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ые теории хим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зависимости свойств химических веществ от строе-ния атомов образующих их химических элемен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стика важнейших типов химических связей и отно-сительности этой типолог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ение зависимости свойств веществ от их состава и строе-ния кристаллических решеток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ка основных положений теории электролитиче-ской диссоциации и характеристика в свете этой теории свойст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х классов неорганических соеди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ка основных положений теории химического строе-ния органических соединений и характеристика в свете этой </w:t>
            </w:r>
          </w:p>
          <w:p>
            <w:pPr>
              <w:pStyle w:val="Normal"/>
              <w:autoSpaceDE w:val="false"/>
              <w:rPr/>
            </w:pPr>
            <w:r>
              <w:rPr/>
              <w:t>теории свойств основных классов органических соединений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ажнейшие ве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>и материал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состава, строения, свойств, получения и приме-нения важнейших металлов (IА и II А групп, алюминия, желе-за, а в естественно-научном профиле и некоторых d-элементов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их соеди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стика состава, строения, свойств, получения и приме-нения важнейших неметаллов (VIII А, VIIА, VIА групп, а также  азота и фосфора, углерода и кремния, водорода) и их соеди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стика состава, строения, свойств, получения и приме-нения важнейших классов углеводородов (алканов, циклоалка-нов, алкенов, алкинов, аренов) и их наиболее значимых  в народнохозяйственном плане представи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огичная характеристика важнейших представ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угих классов органических соединений: метанола и этанола,  сложных эфиров, жиров, мыл, альдегидов (формальдегидов и  ацетальдегида), кетонов (ацетона), карбоновых кислот (уксус-ной кислоты, для естественно-научного профиля представите-лей других классов кислот), моносахаридов (глюкозы), дисахаридов (сахарозы), полисахаридов (крахмала и целлюлозы), </w:t>
            </w:r>
          </w:p>
          <w:p>
            <w:pPr>
              <w:pStyle w:val="Normal"/>
              <w:autoSpaceDE w:val="false"/>
              <w:rPr/>
            </w:pPr>
            <w:r>
              <w:rPr/>
              <w:t>анилина, аминокислот, белков, искусственных и синтетических волокон, каучуков, пластмасс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Химический язык </w:t>
            </w:r>
          </w:p>
          <w:p>
            <w:pPr>
              <w:pStyle w:val="Normal"/>
              <w:autoSpaceDE w:val="false"/>
              <w:rPr/>
            </w:pPr>
            <w:r>
              <w:rPr/>
              <w:t>и символи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в учебной и профессиональной деятельности  химических терминов и символи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вание изученных веществ по тривиальной или международ-ной номенклатуре и отражение состава этих соединений с помо-щью химических формул. 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е химических процессов с помощью уравнений хими-ческих реакций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ческие реак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 сущности химических процессов. Классификация  химических реакций по различным признакам: числу и составу  продуктов и реагентов, тепловому эффекту, направлению, фазе,  наличию катализатора, изменению степеней окисления элемен-тов, образующих веще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овка признаков общего и различного в типологии реакций  для неорганической и органической хим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ифицикация веществ и процессов с точки зр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исления-восстановления. Составление уравнений реакций  с помощью метода электронного баланса. 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зависимости скорости химической реакции и поло-жения химического равновесия от различных факторов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Химический экспери- </w:t>
            </w:r>
          </w:p>
          <w:p>
            <w:pPr>
              <w:pStyle w:val="Normal"/>
              <w:autoSpaceDE w:val="false"/>
              <w:rPr/>
            </w:pPr>
            <w:r>
              <w:rPr/>
              <w:t>мент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химического эксперимента в полном соответствии  с правилам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, фиксация и описание результатов проведенного  эксперимента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Химическая информа- </w:t>
            </w:r>
          </w:p>
          <w:p>
            <w:pPr>
              <w:pStyle w:val="Normal"/>
              <w:autoSpaceDE w:val="false"/>
              <w:rPr/>
            </w:pPr>
            <w:r>
              <w:rPr/>
              <w:t>ц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амостоятельного поиска химической информации  с использованием различных источников (научно-популярных  изданий, компьютерных баз данных, ресурсов Интернет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ование компьютерных технологий для обработки </w:t>
            </w:r>
          </w:p>
          <w:p>
            <w:pPr>
              <w:pStyle w:val="Normal"/>
              <w:autoSpaceDE w:val="false"/>
              <w:rPr/>
            </w:pPr>
            <w:r>
              <w:rPr/>
              <w:t>и передачи химической информации и ее представления в раз-личных формах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ы по химически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ам </w:t>
            </w:r>
          </w:p>
          <w:p>
            <w:pPr>
              <w:pStyle w:val="Normal"/>
              <w:autoSpaceDE w:val="false"/>
              <w:rPr/>
            </w:pPr>
            <w:r>
              <w:rPr/>
              <w:t>и уравнениям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зависимости между качественной и количеств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ронами химических объектов и процессов.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расчетных задач по химическим формулам и уравне-ниям</w:t>
            </w:r>
          </w:p>
        </w:tc>
      </w:tr>
      <w:tr>
        <w:trPr>
          <w:trHeight w:val="3934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ьное и профес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онально значимое 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 химических явлений, происходящих в природе, быту и на производств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возможностей протекания химических превраще-ний в различных условия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правил экологически грамотного поведения в окру-жающей сред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ценка влияния химического загрязнения окружающей среды  на организм человека и другие живые организм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правил безопасного обращения с горючими и ток-сичными веществами, лабораторным оборудование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ка растворов заданной концентрации в быту и на про-изводстве. </w:t>
            </w:r>
          </w:p>
          <w:p>
            <w:pPr>
              <w:pStyle w:val="Normal"/>
              <w:autoSpaceDE w:val="false"/>
              <w:rPr/>
            </w:pPr>
            <w:r>
              <w:rPr/>
              <w:t>Критическая оценка достоверности химической информации, поступающей из разных источ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b/>
          <w:bCs/>
          <w:caps/>
        </w:rPr>
        <w:t xml:space="preserve">3. </w:t>
      </w:r>
      <w:r>
        <w:rPr>
          <w:rFonts w:cs="Times New Roman CYR" w:ascii="Times New Roman CYR" w:hAnsi="Times New Roman CYR"/>
          <w:b/>
          <w:bCs/>
          <w:caps/>
        </w:rPr>
        <w:t xml:space="preserve">условия реализации программы дисциплины </w:t>
      </w:r>
      <w:r>
        <w:rPr>
          <w:b/>
          <w:bCs/>
          <w:caps/>
        </w:rPr>
        <w:t>«</w:t>
      </w:r>
      <w:r>
        <w:rPr>
          <w:rFonts w:cs="Times New Roman CYR" w:ascii="Times New Roman CYR" w:hAnsi="Times New Roman CYR"/>
          <w:b/>
          <w:bCs/>
          <w:caps/>
        </w:rPr>
        <w:t>Химия</w:t>
      </w:r>
      <w:r>
        <w:rPr>
          <w:b/>
          <w:bCs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b/>
          <w:bCs/>
          <w:color w:val="000000"/>
        </w:rPr>
        <w:t>3.1.</w:t>
      </w:r>
      <w:r>
        <w:rPr>
          <w:rFonts w:cs="Times New Roman CYR" w:ascii="Times New Roman CYR" w:hAnsi="Times New Roman CYR"/>
          <w:b/>
          <w:bCs/>
          <w:color w:val="000000"/>
        </w:rPr>
        <w:t>Материально-техническое обеспече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для реализации программы </w:t>
      </w:r>
      <w:r>
        <w:rPr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имия</w:t>
      </w:r>
      <w:r>
        <w:rPr>
          <w:color w:val="000000"/>
          <w:sz w:val="23"/>
          <w:szCs w:val="23"/>
        </w:rPr>
        <w:t xml:space="preserve">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Учебный кабинет имеет учебное оборудование, технические средства обучения,  программное обеспечение,  учебную мебель, учебно-методический комплект материал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борудование учебного кабинета и рабочих мест располагает посадочными местами по количеству обучающихс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борудование кабинета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тол для преподавател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тол ученический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тул ученический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Технические средства обучения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мпьютерные диски с обучающими презентациям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лакатно- печатные средства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лакаты, таблиц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rPr>
          <w:rFonts w:ascii="Times New Roman CYR" w:hAnsi="Times New Roman CYR" w:cs="Times New Roman CYR"/>
        </w:rPr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Информационное обеспечение 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источники для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1.Габриелян О.С., Остроумов И.Г. </w:t>
      </w:r>
      <w:r>
        <w:rPr>
          <w:b/>
        </w:rPr>
        <w:t>Химия:</w:t>
      </w:r>
      <w:r>
        <w:rPr/>
        <w:t xml:space="preserve"> для профессий и специальностей технического профиля: учебник для студ. учреждений сред. проф. образования, М.: ИЦ «Академия»,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2. Габриелян О.С., Лысова Г.Г. </w:t>
      </w:r>
      <w:r>
        <w:rPr>
          <w:b/>
        </w:rPr>
        <w:t>Химия:</w:t>
      </w:r>
      <w:r>
        <w:rPr/>
        <w:t xml:space="preserve"> тесты, задачи и упражнения: учеб. пособие для студ. учреждений сред. проф. образования, М.: ИЦ «Академия»,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Дополнительные источники для студентов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Габриелян О. С., Остроумов И. Г. Химия для профессий и специальностей техн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офиля: учебник для студ. учреждений сред. 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Габриелян О. С., Остроумов И. Г., Сладков С. А., Дорофеева Н. М. Практикум: учеб. пособ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для студ. учреждений сред. 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Габриелян О. С., Остроумов И. Г., Сладков С. А. Химия: пособие для подготовки к ЕГЭ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учеб. пособие для студ. учреждений сред. 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Габриелян О. С., Лысова Г. Г. Химия. Тесты, задачи и упражнения: учеб. пособие для сту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/>
        <w:t xml:space="preserve">учреждений сред. 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Ерохин Ю. М., Ковалева И. Б. Химия для профессий и специальностей техническог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естественно-научного профилей: учебник для студ. учреждений сред. проф. образования. 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Ерохин Ю. М. Химия: Задачи и упражнения: учеб. пособие для студ. учреждений сре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Ерохин Ю. М. Сборник тестовых заданий по химии: учеб. пособие для студ.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сред. 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Ерохин Ю. М., Ковалева И. Б. Химия для профессий и специальностей технического пр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филя. Электронный учебно-методический комплекс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Сладков С. А., Остроумов И. Г., Габриелян О. С., Лукьянова Н. Н. Химия для професс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и специальностей технического профиля. Электронное приложение (электронное учебное из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дание) для студ. учреждений сред. проф. образования. — М.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Габриелян О. С. и др. Химия для профессий и специальностей технического профи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/>
        <w:t xml:space="preserve">(электронное прилож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vg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лимпиада «Покори Воробьевы горы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emi</w:t>
      </w:r>
      <w:r>
        <w:rPr/>
        <w:t xml:space="preserve">. </w:t>
      </w:r>
      <w:r>
        <w:rPr>
          <w:lang w:val="en-US"/>
        </w:rPr>
        <w:t>walls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бразовательный сайт для школьников «Химия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himikov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(Образовательный сайт для школьник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40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msu</w:t>
      </w:r>
      <w:r>
        <w:rPr/>
        <w:t xml:space="preserve">. </w:t>
      </w:r>
      <w:r>
        <w:rPr>
          <w:lang w:val="en-US"/>
        </w:rPr>
        <w:t>su</w:t>
      </w:r>
      <w:r>
        <w:rPr/>
        <w:t xml:space="preserve"> (Электронная библиотека по хим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nauk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тернет-издание для учителей «Естественные науки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>. 1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етодическая газета «Первое сентября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vsh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в школе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ij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и жизнь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istry</w:t>
      </w:r>
      <w:r>
        <w:rPr/>
        <w:t>-</w:t>
      </w:r>
      <w:r>
        <w:rPr>
          <w:lang w:val="en-US"/>
        </w:rPr>
        <w:t>chemists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(электронный журнал «Химики и химия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3.3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етодические рекомендации по организации изучения дисциплины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 (практические работы), информационные технологии (компьютерные презентации)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озговая атак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игровые методики), технология ситуационного обучения (кейс-метод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), а также просмотр и оценка отчётных работ по практическим занятиям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Итоговый контроль знаний проводится по завершению курса дисциплины в форме дифференцированного зачё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ОНТРОЛЬ И ОЦЕНКА РЕЗУЛЬТАТОВ ОСВОЕНИЯ УЧЕБНОЙ ДИСЦИПЛИНЫ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ХИМИЯ</w:t>
      </w:r>
      <w:r>
        <w:rPr>
          <w:b/>
          <w:bCs/>
          <w:color w:val="000000"/>
        </w:rPr>
        <w:t xml:space="preserve">»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устного и письменного опросов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6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29"/>
        <w:gridCol w:w="5103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своенные умения, усвоенные зн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личностные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уроков-соревнований, уроков – игр с оценкой результатов обучения, выполнение практических и лабораторных работ, выполнение творческих заданий, изготовление таблиц, рисунков, графиков, рефератов, проект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контрольные работы, химический эксперимент, выполнение тестовых заданий различных видов, устный и письменный ответ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практических и лабораторных работ, выполнение творческих заданий, изготовление таблиц, рисунков, графиков, рефератов, проект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метапредметные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контрольные работы, химический эксперимент, выполнение тестовых заданий различных вид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тный и письменный ответ, выполнение практических и лабораторных работ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редметные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сформированность представлений о месте химии в современной научной картине мира; понимание роли химии в формировании кругозора и функ- циональной грамотности человека для решения практических задач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контрольные работы, химический эксперимент, выполнение тестовых заданий различных вид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тный и письменный ответ, выполнение практических и лабораторных работ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владение основными методами научного познания, 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тный и письменный ответ, выполнение практических и лабораторных работ,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сформированность умения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контрольные работы, химический эксперимент, выполнение тестовых заданий различных вид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владение правилами техники безопасности при использовании химических вещест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контрольные работы, химический эксперимент, выполнение тестовых заданий различных видов,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сформированность собственной позиции по отношению к химической информации, получаемой из разных источник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контрольные работы, химический эксперимент, выполнение тестовых заданий различных вид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Темы рефератов (докладов),  индивиду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Биотехнология и генная инженерия — технологии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обеззараживани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Аллотропия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Жизнь и деятельность Д. И. Менделе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«Периодическому закону будущее не грозит разрушением...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Синтез 114-го элемента — триумф российских физиков-ядерщ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зотопы</w:t>
      </w:r>
      <w:r>
        <w:rPr>
          <w:lang w:val="en-US"/>
        </w:rPr>
        <w:t xml:space="preserve"> </w:t>
      </w:r>
      <w:r>
        <w:rPr/>
        <w:t>водород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Использование радиоактивных изотопов в технических цел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Рентгеновское излучение и его использование в технике и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лазм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четвертое</w:t>
      </w:r>
      <w:r>
        <w:rPr>
          <w:lang w:val="en-US"/>
        </w:rPr>
        <w:t xml:space="preserve"> </w:t>
      </w:r>
      <w:r>
        <w:rPr/>
        <w:t>состояние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морфные вещества в природе, технике, бы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храна окружающей среды от химического загрязнения. Количественные характеристики загрязнения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Применение твердого и газообразного оксида углерода (</w:t>
      </w:r>
      <w:r>
        <w:rPr>
          <w:lang w:val="en-US"/>
        </w:rPr>
        <w:t>IV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Защита озонового экрана от химического загряз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рубодисперсные системы, их классификация и использование в профессиона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Косметические</w:t>
      </w:r>
      <w:r>
        <w:rPr>
          <w:lang w:val="en-US"/>
        </w:rPr>
        <w:t xml:space="preserve"> </w:t>
      </w:r>
      <w:r>
        <w:rPr/>
        <w:t>гел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рименение суспензий и эмульсий в строитель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Минералы и горные породы как основа литосф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Растворы вокруг нас. Типы раст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Вода как реагент и среда для хим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Жизнь и деятельность С. Аррени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Вклад отечественных ученых в развитие теории электролитической диссоци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Устранение жесткости воды на промышленных предприят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Серная кислота — «хлеб химической промышлен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Использование минеральных кислот на предприятиях различного профи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ксиды и соли как строительные матери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стория</w:t>
      </w:r>
      <w:r>
        <w:rPr>
          <w:lang w:val="en-US"/>
        </w:rPr>
        <w:t xml:space="preserve"> </w:t>
      </w:r>
      <w:r>
        <w:rPr/>
        <w:t>гипс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оваренная соль как химическое сыр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Многоликий карбонат кальция: в природе, в промышленности, в бы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Реакции горения на производстве и в бы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Виртуальное</w:t>
      </w:r>
      <w:r>
        <w:rPr>
          <w:lang w:val="en-US"/>
        </w:rPr>
        <w:t xml:space="preserve">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химических</w:t>
      </w:r>
      <w:r>
        <w:rPr>
          <w:lang w:val="en-US"/>
        </w:rPr>
        <w:t xml:space="preserve"> </w:t>
      </w:r>
      <w:r>
        <w:rPr/>
        <w:t>процесс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Электролиз</w:t>
      </w:r>
      <w:r>
        <w:rPr>
          <w:lang w:val="en-US"/>
        </w:rPr>
        <w:t xml:space="preserve"> </w:t>
      </w:r>
      <w:r>
        <w:rPr/>
        <w:t>растворов</w:t>
      </w:r>
      <w:r>
        <w:rPr>
          <w:lang w:val="en-US"/>
        </w:rPr>
        <w:t xml:space="preserve"> </w:t>
      </w:r>
      <w:r>
        <w:rPr/>
        <w:t>электролит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Электролиз</w:t>
      </w:r>
      <w:r>
        <w:rPr>
          <w:lang w:val="en-US"/>
        </w:rPr>
        <w:t xml:space="preserve"> </w:t>
      </w:r>
      <w:r>
        <w:rPr/>
        <w:t>расплавов</w:t>
      </w:r>
      <w:r>
        <w:rPr>
          <w:lang w:val="en-US"/>
        </w:rPr>
        <w:t xml:space="preserve"> </w:t>
      </w:r>
      <w:r>
        <w:rPr/>
        <w:t>электролит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рактическое применение электролиза: рафинирование, гальванопластика, гальваносте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История получения и производства алюми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Электролитическое получение и рафинирование ме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Жизнь и деятельность Г. Дэ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оль металлов в истории человеческой цивилизации. История</w:t>
      </w:r>
      <w:r>
        <w:rPr>
          <w:lang w:val="en-US"/>
        </w:rPr>
        <w:t xml:space="preserve"> </w:t>
      </w:r>
      <w:r>
        <w:rPr/>
        <w:t>отечественно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черной металлургии. Современное металлургическое производ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История отечественной цветной металлургии. Роль металлов и сплавов в научно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техническом</w:t>
      </w:r>
      <w:r>
        <w:rPr>
          <w:lang w:val="en-US"/>
        </w:rPr>
        <w:t xml:space="preserve"> </w:t>
      </w:r>
      <w:r>
        <w:rPr/>
        <w:t>прогрессе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Коррозия металлов и способы защиты от корро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нертные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благород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ождающи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галогены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стория</w:t>
      </w:r>
      <w:r>
        <w:rPr>
          <w:lang w:val="en-US"/>
        </w:rPr>
        <w:t xml:space="preserve"> </w:t>
      </w:r>
      <w:r>
        <w:rPr/>
        <w:t>шведской</w:t>
      </w:r>
      <w:r>
        <w:rPr>
          <w:lang w:val="en-US"/>
        </w:rPr>
        <w:t xml:space="preserve"> </w:t>
      </w:r>
      <w:r>
        <w:rPr/>
        <w:t>спичк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История возникновения и развития органической хи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Жизнь и деятельность А. М. Бутлер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итализ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крах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Роль отечественных ученых в становлении и развитии мировой органической  хи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Современные представления о теории химического стро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Экологические аспекты использования углеводородного сыр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Экономические аспекты международного сотрудничества по использованию туглеводородного сыр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История открытия и разработки газовых и нефтяных месторождений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Химия углеводородного сырья и моя будущая професс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Углеводородное топливо, его виды и на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Синтетические каучуки: история, многообразие и перспекти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Резинотехническое производство и его роль в научно-техническом прогр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Сварочное производство и роль химии углеводородов в н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Нефть и ее транспортировка как основа взаимовыгодного международного сотруд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4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5:00Z</dcterms:created>
  <dc:creator>main</dc:creator>
  <dc:description/>
  <cp:keywords/>
  <dc:language>en-US</dc:language>
  <cp:lastModifiedBy>main</cp:lastModifiedBy>
  <cp:lastPrinted>2019-04-05T08:08:00Z</cp:lastPrinted>
  <dcterms:modified xsi:type="dcterms:W3CDTF">2019-04-23T05:40:00Z</dcterms:modified>
  <cp:revision>4</cp:revision>
  <dc:subject/>
  <dc:title>ОУД</dc:title>
</cp:coreProperties>
</file>